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2330</wp:posOffset>
            </wp:positionH>
            <wp:positionV relativeFrom="paragraph">
              <wp:posOffset>72390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СУД У АЛЕКСИНЦ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2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/2023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4.11.202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 е к с и н а ц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ГОДИШЊИ РАСПОРЕД ПОСЛОВА СУДИЈ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ОСНОВНОГ СУДА У АЛЕКСИНЦУ ЗА 202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>.ГОДИНУ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дседник Основног суда у Алексинцу,</w:t>
      </w:r>
      <w:r>
        <w:rPr>
          <w:lang w:val="en-US"/>
        </w:rPr>
        <w:t xml:space="preserve"> </w:t>
      </w:r>
      <w:r>
        <w:rPr>
          <w:lang w:val="sr-CS"/>
        </w:rPr>
        <w:t>Небојша Цолић, на основу чл. 3</w:t>
      </w:r>
      <w:r>
        <w:rPr>
          <w:lang w:val="sr-Latn-RS"/>
        </w:rPr>
        <w:t xml:space="preserve">5 </w:t>
      </w:r>
      <w:r>
        <w:rPr>
          <w:lang w:val="sr-RS"/>
        </w:rPr>
        <w:t>и</w:t>
      </w:r>
      <w:r>
        <w:rPr>
          <w:lang w:val="sr-Latn-RS"/>
        </w:rPr>
        <w:t xml:space="preserve"> 36</w:t>
      </w:r>
      <w:r>
        <w:rPr>
          <w:lang w:val="en-US"/>
        </w:rPr>
        <w:t>.</w:t>
      </w:r>
      <w:r>
        <w:rPr>
          <w:lang w:val="sr-CS"/>
        </w:rPr>
        <w:t xml:space="preserve"> Закона о уређењу судова и на чл. 46</w:t>
      </w:r>
      <w:r>
        <w:rPr>
          <w:lang w:val="en-US"/>
        </w:rPr>
        <w:t>.</w:t>
      </w:r>
      <w:r>
        <w:rPr>
          <w:lang w:val="sr-CS"/>
        </w:rPr>
        <w:t xml:space="preserve"> – 48</w:t>
      </w:r>
      <w:r>
        <w:rPr>
          <w:lang w:val="en-US"/>
        </w:rPr>
        <w:t>.</w:t>
      </w:r>
      <w:r>
        <w:rPr>
          <w:lang w:val="sr-CS"/>
        </w:rPr>
        <w:t xml:space="preserve"> Судског пословника, по прибављеном мишљењу судија, утврђује распоред послова судија Основног суда у Алексинцу за 202</w:t>
      </w:r>
      <w:r>
        <w:rPr>
          <w:lang w:val="sr-Latn-RS"/>
        </w:rPr>
        <w:t>4</w:t>
      </w:r>
      <w:r>
        <w:rPr>
          <w:lang w:val="sr-CS"/>
        </w:rPr>
        <w:t>. го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ДИШТЕ СУДА, СУДСКА ЈЕДИНИЦА И ПРИЈЕМНА КАНЦЕЛАР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едиште Основног суда у Алексинцу налази се у судској згради у Алексинцу, ул. Аце Милојевића бр. 2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удска јединица у Сокобањи налази се у ул</w:t>
      </w:r>
      <w:r>
        <w:rPr>
          <w:lang w:val="sr-Latn-RS"/>
        </w:rPr>
        <w:t>.</w:t>
      </w:r>
      <w:r>
        <w:rPr>
          <w:lang w:val="sr-CS"/>
        </w:rPr>
        <w:t xml:space="preserve"> Светог Саве бр.</w:t>
      </w:r>
      <w:r>
        <w:rPr/>
        <w:t>1</w:t>
      </w:r>
      <w:r>
        <w:rPr>
          <w:lang w:val="sr-CS"/>
        </w:rPr>
        <w:t>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јемна канцеларија у Ражњу налази се у ул. Трг Светог Саве бб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НО ВРЕМЕ, ПРИЈЕМ СТРАНАКА И РАЗГЛЕДАЊЕ СПИС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Радно време суда је од </w:t>
      </w:r>
      <w:r>
        <w:rPr>
          <w:b/>
          <w:lang w:val="sr-CS"/>
        </w:rPr>
        <w:t>07,30 до 15,30 часов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исмена се могу предавати у суду у току целог радног врем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удски списи у згради Основног суда у Алексинцу,  могу се у суду разгледати, преписивати или тражити одређене информације и уверења од 08,00 до 14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д са странкама, пружање правне помоћи грађанима и информације о стању у предметима у седишту Основног суда у Алексинцу је од 08,00 до 14,30 часова, а издавање уверења је од 15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ем странака  и њихових пуномоћника од стране председника, заменика председника суда или лица које председник суда одреди је средом од 10,00 до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>Служба овере и пријема писмена у Судској канцеларији у Ражњу са странкама ради од 07,30 до 15,3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ДСКА УПРА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словима судске управе руководи </w:t>
      </w:r>
      <w:r>
        <w:rPr>
          <w:lang w:val="en-US"/>
        </w:rPr>
        <w:t xml:space="preserve"> п</w:t>
      </w:r>
      <w:r>
        <w:rPr>
          <w:lang w:val="sr-CS"/>
        </w:rPr>
        <w:t xml:space="preserve">редседник суда </w:t>
      </w:r>
      <w:r>
        <w:rPr>
          <w:b/>
          <w:lang w:val="sr-CS"/>
        </w:rPr>
        <w:t>Небојша Цол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заменика председника суда одређује се судија </w:t>
      </w:r>
      <w:r>
        <w:rPr>
          <w:b/>
          <w:lang w:val="sr-CS"/>
        </w:rPr>
        <w:t>Нада Арсенијевић,</w:t>
      </w:r>
      <w:r>
        <w:rPr>
          <w:lang w:val="sr-CS"/>
        </w:rPr>
        <w:t xml:space="preserve"> којој се поред општих послова поверавају посебне обавезе, овлашћења и одговорности и то: за доношење и потписивање аката судске управе, у одсуству председника суда, који нису у искључивој надлежности председника суда, за поступање по притужбама и захтевима за изузеће судија,  за потписивање </w:t>
      </w:r>
      <w:r>
        <w:rPr>
          <w:bCs/>
          <w:lang w:val="sr-CS"/>
        </w:rPr>
        <w:t>исправа намењених употреби у иностранству</w:t>
      </w:r>
      <w:r>
        <w:rPr>
          <w:lang w:val="sr-CS"/>
        </w:rPr>
        <w:t>, за потписивање излазних замолница, за поступање по захтевима за давање информација у складу са Законом о слободном приступу информацијама од јавног значаја, за спровођење и праћење Програма решавања старих предмета, за поступање у јавним набавкама и набавкама мал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Посебне обавезе поверавају се судијам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lang w:val="sr-CS"/>
        </w:rPr>
        <w:t>Драган Марјановић</w:t>
      </w:r>
      <w:r>
        <w:rPr>
          <w:lang w:val="sr-CS"/>
        </w:rPr>
        <w:t xml:space="preserve"> – за обиласке и посете притвореницима у КПЗ Ниш – Одсек притвора и то једном месечно уз вођење књиге обиласка притво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lang w:val="sr-CS"/>
        </w:rPr>
        <w:t>Небојша Цолић</w:t>
      </w:r>
      <w:r>
        <w:rPr>
          <w:lang w:val="sr-CS"/>
        </w:rPr>
        <w:t xml:space="preserve"> – за евиденцију, распоређивање и спровођење програма обуке и стручног усавршавања судијских приправника и волонтер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lang w:val="sr-CS"/>
        </w:rPr>
        <w:t>Нада Арсенијевић</w:t>
      </w:r>
      <w:r>
        <w:rPr>
          <w:lang w:val="sr-CS"/>
        </w:rPr>
        <w:t xml:space="preserve"> – за надзор над радом референата овер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lang w:val="sr-CS"/>
        </w:rPr>
      </w:pPr>
      <w:r>
        <w:rPr>
          <w:b/>
          <w:lang w:val="sr-CS"/>
        </w:rPr>
        <w:t>Небојша Цолић</w:t>
      </w:r>
      <w:r>
        <w:rPr>
          <w:lang w:val="sr-CS"/>
        </w:rPr>
        <w:t xml:space="preserve">– за надзор над службом за издавање КУ увере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lang w:val="sr-CS"/>
        </w:rPr>
        <w:t>Нада Арсенијевић, Драган Антанасковић, Ана Ристић</w:t>
      </w:r>
      <w:r>
        <w:rPr>
          <w:lang w:val="sr-CS"/>
        </w:rPr>
        <w:t xml:space="preserve"> – за потписивање </w:t>
      </w:r>
      <w:r>
        <w:rPr>
          <w:bCs/>
          <w:lang w:val="sr-CS"/>
        </w:rPr>
        <w:t>исправа намењених употреби у иностранству</w:t>
      </w:r>
      <w:r>
        <w:rPr>
          <w:lang w:val="sr-CS"/>
        </w:rPr>
        <w:t xml:space="preserve"> (Apostille печа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Весна Лукић</w:t>
      </w:r>
      <w:r>
        <w:rPr>
          <w:lang w:val="sr-CS"/>
        </w:rPr>
        <w:t xml:space="preserve"> – за надзор над службом пружања правне помоћи грађанима и за рад у Инфо-служби Основног суда у Алексинцу за подршку алтернативном решавању спорова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b/>
          <w:lang w:val="sr-CS"/>
        </w:rPr>
        <w:t xml:space="preserve">Јелена Милојковић </w:t>
      </w:r>
      <w:r>
        <w:rPr>
          <w:lang w:val="sr-CS"/>
        </w:rPr>
        <w:t>- за послове портпарола суда, односе са јавношћу и уређењу ВЕБ страниц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ДСКА ОДЕЉ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кладу са Судским пословником, бројем судија према Одлуци о броју судија у судовима и Правилником о унутрашњем уређењу и систематизацији радних места, у овом суду постоје следећа судска одељењ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Кривично одељење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Парнично одељење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Ванпарнично одељење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Извршно одељење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Одељење судске праксе</w:t>
      </w:r>
    </w:p>
    <w:p>
      <w:pPr>
        <w:pStyle w:val="Normal"/>
        <w:numPr>
          <w:ilvl w:val="0"/>
          <w:numId w:val="11"/>
        </w:numPr>
        <w:jc w:val="both"/>
        <w:rPr>
          <w:lang w:val="sr-CS"/>
        </w:rPr>
      </w:pPr>
      <w:r>
        <w:rPr>
          <w:lang w:val="sr-CS"/>
        </w:rPr>
        <w:t>Припремно одељ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ИВИЧНО ОДЕЉ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За председника кривичног одељења поставља се судија </w:t>
      </w:r>
      <w:r>
        <w:rPr>
          <w:b/>
          <w:lang w:val="sr-CS"/>
        </w:rPr>
        <w:t>Драган Марјановић</w:t>
      </w:r>
      <w:r>
        <w:rPr>
          <w:lang w:val="sr-CS"/>
        </w:rPr>
        <w:t xml:space="preserve"> а за заменика председника кривичног одељења судија </w:t>
      </w:r>
      <w:r>
        <w:rPr>
          <w:b/>
          <w:lang w:val="sr-CS"/>
        </w:rPr>
        <w:t>Јелена Ђорђев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За </w:t>
      </w:r>
      <w:r>
        <w:rPr>
          <w:b/>
          <w:lang w:val="en-US"/>
        </w:rPr>
        <w:t xml:space="preserve">судије </w:t>
      </w:r>
      <w:r>
        <w:rPr>
          <w:b/>
          <w:lang w:val="sr-CS"/>
        </w:rPr>
        <w:t>кривичног одељења одређују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Небојша Цолић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раган Марјановић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Јелена Ђорђевић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Именоване судије поступаће у првостепеним кривичним предметима, као судије за претходни поступак и осталим предметима из кривичне материј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едмети са ознаком „К“ додељиваће се у рад судијама Небојши Цолићу и то 2 броја предмета, судији Драгану Марјановићу 2 броја предмета и судији Јелени Ђорђевић 6 броја предмета, а предмети ће се додељивати у рад подједнако и то наизменично, према наведеном редоследу, по реду како предмети долазе у суд према астрономском рачунању времена, а уколико истовремено дође више предмета распоређују се према азбучном реду презимена туженика. Уколико због законских и објективних разлога, наведене судије буду спречене да суде по појединим предметима, предмети ће бити додељени посебном одлуком председника суд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У предметима међусобно се замењују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Јелена Ђорђевић и Драган Марјановић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ебојша Цолић наизменично са напред наведеним судијам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случају спречености одређеног судије одлуком председника суда предмет може бити додељен у рад другом суд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стали кривични предмети додељују се свим судијама у кривичној материји наизменично по реду како предмети долазе у суд према астрономском рачунању времена, а уколико истовремено дође више предмета распоређују се према азбучном реду презимена туженика. Уколико због законских и објективних разлога, наведене судије буду спречене да суде по појединим предметима, предмети ће бити додељени посебном одлуком председник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Изузетно, ако се укаже потреба, те и за време коришћења годишњег одмора или због немогућности замене одређене на претходни начин, замена се обезбеђује за сваки конкретан случај одлуком председника суда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според дежурства судија за претходни поступак утврђује се посебним актом који је саставни део овог распореда послова и то за сваки месец посеб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За одлучивање ван главног претреса, одређује се веће састављено од троје судија „КВ Веће: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Небојша Цолић – председник већа.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Драган Антанасковић – члан већа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CS"/>
        </w:rPr>
        <w:t>Нада Арсенијевић – члан в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одсутности или изузећа неког од судија који поступа у већу, замењиваће их судија по одлуци Председника суда, а у случају немогућности поступања председника већа Небојше Цолић, истог замењује први члан већа Драган Антанасковић. У случају потребе веће ће бити формирано посебном одлуком председника с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ПАРНИЧНО ОДЕЉ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арнично одељење чине судије које поступају у предметима парничног поступка, као и судије које поступају у предметима из породичних односа, предметима из области радних спор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 председника парничног одељења поставља се судија </w:t>
      </w:r>
      <w:r>
        <w:rPr>
          <w:b/>
          <w:lang w:val="sr-CS"/>
        </w:rPr>
        <w:t>Мира Павловић</w:t>
      </w:r>
      <w:r>
        <w:rPr>
          <w:lang w:val="sr-CS"/>
        </w:rPr>
        <w:t xml:space="preserve">, а за заменика председника парничног одељења судија </w:t>
      </w:r>
      <w:r>
        <w:rPr>
          <w:b/>
          <w:lang w:val="sr-CS"/>
        </w:rPr>
        <w:t>Ана Ристић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1)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удије парничног одељења су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Нада Арсенијевић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Ана Ристић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Мира Павловић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Драган Антанасковић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Драгана Николић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Весна Лукић</w:t>
      </w:r>
    </w:p>
    <w:p>
      <w:pPr>
        <w:pStyle w:val="Normal"/>
        <w:numPr>
          <w:ilvl w:val="0"/>
          <w:numId w:val="17"/>
        </w:numPr>
        <w:jc w:val="both"/>
        <w:rPr>
          <w:lang w:val="sr-CS"/>
        </w:rPr>
      </w:pPr>
      <w:r>
        <w:rPr>
          <w:lang w:val="sr-CS"/>
        </w:rPr>
        <w:t>Јелена Милој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У парничној материји у предметима са ознаком „П“</w:t>
      </w:r>
      <w:r>
        <w:rPr>
          <w:lang w:val="sr-CS"/>
        </w:rPr>
        <w:t xml:space="preserve"> поступаће судије Драган Антанасковић, Ана Ристић, Нада Арсенијевић, Драгана Николић, Мира Павловић, Весна Лукић и Јелена Милојковић. 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У седишту Основног суда у Алексинцу,</w:t>
      </w:r>
      <w:r>
        <w:rPr>
          <w:lang w:val="sr-CS"/>
        </w:rPr>
        <w:t xml:space="preserve"> предмети ће им се додељивати у рад наизменично, према наведеном редоследу, по реду како предмети долазе у суд према астрономском рачунању времена, а уколико истовремено дође више предмета распоређују се према азбучном реду презимена туженика, и то тако што ће </w:t>
      </w:r>
      <w:r>
        <w:rPr>
          <w:b/>
          <w:lang w:val="sr-CS"/>
        </w:rPr>
        <w:t>судија Весна Лукић добијати 3 броја предмета, судија Јелена Милојковић 3 броја предмета, судија</w:t>
      </w:r>
      <w:r>
        <w:rPr>
          <w:lang w:val="sr-CS"/>
        </w:rPr>
        <w:t xml:space="preserve"> </w:t>
      </w:r>
      <w:r>
        <w:rPr>
          <w:b/>
          <w:lang w:val="sr-CS"/>
        </w:rPr>
        <w:t>Нада Арсенијевић 2 броја предмета, судија Драган Антанасковић  и Мира Павловић, по 1 број предмета. Судија Драгана Николић неће бити задуживана новим предметима, нити укинутим предметима у седишту Основног суда у Алексинцу, а наставиће рад по предметима у седишту суда којима је већ задужена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У Судској јединици у Сокобањи</w:t>
      </w:r>
      <w:r>
        <w:rPr>
          <w:lang w:val="sr-CS"/>
        </w:rPr>
        <w:t xml:space="preserve"> распоред парничних предмета са ознаком „П“ врши се тако да ће судије Ана Ристић и Мира Павловић бити задуживане са по 5 броја предмета, на начин како је то одређено у претходном ставу, док судија Драгана Николић неће бити задуживана новим предметима нити предмета где је одлука укинута већ ће наставити рад са предметима са којима је већ задуже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jc w:val="both"/>
        <w:rPr>
          <w:b/>
          <w:b/>
          <w:lang w:val="sr-CS"/>
        </w:rPr>
      </w:pPr>
      <w:r>
        <w:rPr>
          <w:b/>
          <w:lang w:val="sr-CS"/>
        </w:rPr>
        <w:t>У парничним предметима међусобно се замењују:</w:t>
      </w:r>
    </w:p>
    <w:p>
      <w:pPr>
        <w:pStyle w:val="Normal"/>
        <w:ind w:left="70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на Ристић и Мира Павловић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рагана Николић наизменично са напред наведеним судија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Нада Арсенијевић и Весна Луки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Јелена Милојковић и Драган Антанасковић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Изузетно, ако се укаже потреба, те и за време коришћења годишњег одмора или због немогућности замене одређене на претходни начин, замена се обезбеђује за сваки конкретан случај одлуком председника суда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 предметима по платним налозима поступаће све судије парничног одељења, а који ће се додељивати у рад наизменично, према наведеном редоследу, по реду како предмети долазе у суд према астрономском рачунању времена, а уколико истовремено дође више предмета распоређују се према азбучном реду презимена туженик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По парничним предметима из породичних однос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П2), </w:t>
      </w:r>
      <w:r>
        <w:rPr>
          <w:lang w:val="sr-CS"/>
        </w:rPr>
        <w:t>поступаће судије које поседују сертификат о посебним знањима из области права детета и поступања у  вези са породичним однос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раган Антанасковић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Драгана Николић</w:t>
      </w:r>
    </w:p>
    <w:p>
      <w:pPr>
        <w:pStyle w:val="Normal"/>
        <w:numPr>
          <w:ilvl w:val="0"/>
          <w:numId w:val="18"/>
        </w:numPr>
        <w:jc w:val="both"/>
        <w:rPr>
          <w:lang w:val="sr-CS"/>
        </w:rPr>
      </w:pPr>
      <w:r>
        <w:rPr>
          <w:lang w:val="sr-CS"/>
        </w:rPr>
        <w:t>Нада Арсениј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едмети ће им се додељивати у рад наизменично, према наведеном редоследу, по реду како предмети долазе у суд према астрономском рачунању времена, а уколико истовремено дође више предмета распоређују се према азбучном реду презимена туженика, и то тако да ће судије </w:t>
      </w:r>
      <w:r>
        <w:rPr>
          <w:b/>
          <w:lang w:val="sr-CS"/>
        </w:rPr>
        <w:t xml:space="preserve">Драган Антанасковић и Нада Арсенијевић </w:t>
      </w:r>
      <w:r>
        <w:rPr>
          <w:lang w:val="sr-CS"/>
        </w:rPr>
        <w:t xml:space="preserve">бити задуживани са по </w:t>
      </w:r>
      <w:r>
        <w:rPr>
          <w:b/>
          <w:lang w:val="sr-CS"/>
        </w:rPr>
        <w:t>5 броја</w:t>
      </w:r>
      <w:r>
        <w:rPr>
          <w:lang w:val="sr-CS"/>
        </w:rPr>
        <w:t xml:space="preserve"> предмета и то у Седишту Основног суда у Алексинцу и Судској јединици у Сокобањи, док  судија </w:t>
      </w:r>
      <w:r>
        <w:rPr>
          <w:b/>
          <w:lang w:val="sr-CS"/>
        </w:rPr>
        <w:t>Драгана Николић</w:t>
      </w:r>
      <w:r>
        <w:rPr>
          <w:lang w:val="sr-CS"/>
        </w:rPr>
        <w:t xml:space="preserve">  неће бити задуживана новим предметима нити предметима где су одлуке укинуте, већ ће наставити рад по предметима са којима је задужен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У парничним предметима из породичних односа међусобно се замењују:</w:t>
      </w:r>
    </w:p>
    <w:p>
      <w:pPr>
        <w:pStyle w:val="Normal"/>
        <w:ind w:left="70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Нада Арсенијевић и Драган Антанасковић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рагана Николић наизменично са напред наведеним суд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Изузетно, ако се укаже потреба, те и за време коришћења годишњег одмора или због немогућности замене одређене на претходни начин, замена се обезбеђује за сваки конкретан случај одлуком председника суда.</w:t>
        <w:tab/>
      </w:r>
    </w:p>
    <w:p>
      <w:pPr>
        <w:pStyle w:val="Normal"/>
        <w:ind w:left="2832" w:firstLine="708"/>
        <w:rPr>
          <w:b/>
          <w:b/>
          <w:lang w:val="sr-CS"/>
        </w:rPr>
      </w:pPr>
      <w:r>
        <w:rPr>
          <w:b/>
        </w:rPr>
        <w:t xml:space="preserve">          </w:t>
      </w:r>
      <w:r>
        <w:rPr>
          <w:b/>
          <w:lang w:val="sr-CS"/>
        </w:rPr>
        <w:t xml:space="preserve">       </w:t>
      </w:r>
      <w:r>
        <w:rPr>
          <w:b/>
        </w:rPr>
        <w:t xml:space="preserve">  </w:t>
      </w:r>
      <w:r>
        <w:rPr>
          <w:b/>
          <w:lang w:val="sr-CS"/>
        </w:rPr>
        <w:t>3)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</w:t>
      </w:r>
      <w:r>
        <w:rPr>
          <w:b/>
          <w:lang w:val="sr-CS"/>
        </w:rPr>
        <w:t xml:space="preserve">       </w:t>
      </w:r>
      <w:r>
        <w:rPr>
          <w:b/>
        </w:rPr>
        <w:t xml:space="preserve">  </w:t>
      </w:r>
      <w:r>
        <w:rPr>
          <w:b/>
          <w:lang w:val="sr-CS"/>
        </w:rPr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У предметима радних спорова „П1“ поступаће суд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Ана Ристић</w:t>
      </w:r>
    </w:p>
    <w:p>
      <w:pPr>
        <w:pStyle w:val="Normal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Драган Антанасковић</w:t>
      </w:r>
    </w:p>
    <w:p>
      <w:pPr>
        <w:pStyle w:val="Normal"/>
        <w:numPr>
          <w:ilvl w:val="0"/>
          <w:numId w:val="20"/>
        </w:numPr>
        <w:jc w:val="both"/>
        <w:rPr>
          <w:lang w:val="sr-CS"/>
        </w:rPr>
      </w:pPr>
      <w:r>
        <w:rPr>
          <w:lang w:val="sr-CS"/>
        </w:rPr>
        <w:t>Мира Павл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едмети ће им се додељивати у рад наизменично према наведеном редоследу, по реду како предмети долазе у суд, према астрономском рачунању времена, а уколико истовремено дође више предмета распоређују се према азбучном реду презимена туженог, и то тако да ће у седишту Основног суда у Алексинцу судија </w:t>
      </w:r>
      <w:r>
        <w:rPr>
          <w:b/>
          <w:lang w:val="sr-CS"/>
        </w:rPr>
        <w:t>Драган Антанасковић</w:t>
      </w:r>
      <w:r>
        <w:rPr>
          <w:lang w:val="sr-CS"/>
        </w:rPr>
        <w:t xml:space="preserve">  бити задуживан са </w:t>
      </w:r>
      <w:r>
        <w:rPr>
          <w:b/>
          <w:lang w:val="sr-CS"/>
        </w:rPr>
        <w:t>7 броја предмета</w:t>
      </w:r>
      <w:r>
        <w:rPr>
          <w:lang w:val="sr-CS"/>
        </w:rPr>
        <w:t xml:space="preserve">, а судија </w:t>
      </w:r>
      <w:r>
        <w:rPr>
          <w:b/>
          <w:lang w:val="sr-CS"/>
        </w:rPr>
        <w:t>Мира Павловић са 3 броја предмета</w:t>
      </w:r>
      <w:r>
        <w:rPr>
          <w:lang w:val="sr-CS"/>
        </w:rPr>
        <w:t xml:space="preserve">, док ће у Судској јединици у Сокобањи </w:t>
      </w:r>
      <w:r>
        <w:rPr>
          <w:b/>
          <w:lang w:val="sr-CS"/>
        </w:rPr>
        <w:t>судија Ана Ристић бити задуживана са 6 броја предмета</w:t>
      </w:r>
      <w:r>
        <w:rPr>
          <w:lang w:val="sr-CS"/>
        </w:rPr>
        <w:t xml:space="preserve">, а судија </w:t>
      </w:r>
      <w:r>
        <w:rPr>
          <w:b/>
          <w:lang w:val="sr-CS"/>
        </w:rPr>
        <w:t>Мира Павловић са 4 броја предмет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У предметима радних спорова међусобно се замењују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на Ристић и Мира Павловић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Драган Антанасковић са напред наведеним судиј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Изузетно, ако се укаже потреба, те и за време коришћења годишњег одмора или због немогућности замене одређене на претходни начин, замена се обезбеђује за сваки конкретан случај одлуком председника су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V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АНПАРНИЧНО  ОДЕЉ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За председника ванпарничног одељења поставља се судија </w:t>
      </w:r>
      <w:r>
        <w:rPr>
          <w:b/>
          <w:lang w:val="sr-CS"/>
        </w:rPr>
        <w:t>Драган Антанасковић</w:t>
      </w:r>
      <w:r>
        <w:rPr>
          <w:lang w:val="sr-CS"/>
        </w:rPr>
        <w:t xml:space="preserve"> а за заменика председника ванпарничног одељења судија </w:t>
      </w:r>
      <w:r>
        <w:rPr>
          <w:b/>
          <w:lang w:val="sr-CS"/>
        </w:rPr>
        <w:t>Јелена Милојков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удије ванпарничног одељења су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Драган Антанасков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Драгана Никол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Ана Рист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Небојша Цол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Мира Павлов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Весна Лук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Нада Арсенијевић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lang w:val="sr-CS"/>
        </w:rPr>
        <w:t>Јелена Милој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У ванпарничним предметима са ознаком („Р“)</w:t>
      </w:r>
      <w:r>
        <w:rPr>
          <w:lang w:val="sr-CS"/>
        </w:rPr>
        <w:t xml:space="preserve"> у седишту </w:t>
      </w:r>
      <w:r>
        <w:rPr>
          <w:b/>
          <w:lang w:val="sr-CS"/>
        </w:rPr>
        <w:t>Основног суда у Алексинцу</w:t>
      </w:r>
      <w:r>
        <w:rPr>
          <w:lang w:val="sr-CS"/>
        </w:rPr>
        <w:t xml:space="preserve">,  поступаће судије Драган Антанасковић, Нада Арсенијевић, Весна Лукић и Јелена Милојковић, којима ће се предмети додељивати у рад, тако што ће се распоред предмета вршити наизменично по реду како предмети долазе у суд, а према астрономском рачунању времена, а уколико истовремено дође до више предмета, распоређивање ће се вршити према азбучном реду презимена дужника свим судијама у саставу већ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У Судској јединици у Сокобањи</w:t>
      </w:r>
      <w:r>
        <w:rPr>
          <w:lang w:val="sr-CS"/>
        </w:rPr>
        <w:t xml:space="preserve"> судије Ана Ристић и Мира Павловић, биће задужене са по 5 броја предмета, на начин како је то одређено у претходном ставу, док судија Драгана Николић неће бити задуживана новим предметима нити предметима где је одлука укинута, већ ће наставити рад са предметима са којима је задуж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У овим предметима, међусобно ће се замењивати: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аган Антанасковић и Нада Арсенијевић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на Ристић и Весна Јовановић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агана Николић и Мира Павл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2)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 xml:space="preserve">У предметима оставине („О“) </w:t>
      </w:r>
      <w:r>
        <w:rPr>
          <w:lang w:val="sr-CS"/>
        </w:rPr>
        <w:t xml:space="preserve">у седишту </w:t>
      </w:r>
      <w:r>
        <w:rPr>
          <w:b/>
          <w:lang w:val="sr-CS"/>
        </w:rPr>
        <w:t>Основног суда у Алексинцу,</w:t>
      </w:r>
      <w:r>
        <w:rPr>
          <w:lang w:val="sr-CS"/>
        </w:rPr>
        <w:t xml:space="preserve"> поступаће председник суда </w:t>
      </w:r>
      <w:r>
        <w:rPr>
          <w:b/>
          <w:lang w:val="sr-CS"/>
        </w:rPr>
        <w:t>Небојша Цолић и судија Јелена Милојковић која ће бити задужена предметима за подручје Општине Ражањ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У Судској јединици у Сокобањи</w:t>
      </w:r>
      <w:r>
        <w:rPr>
          <w:lang w:val="sr-CS"/>
        </w:rPr>
        <w:t xml:space="preserve"> предметима оставина биће задужена судија </w:t>
      </w:r>
      <w:r>
        <w:rPr>
          <w:b/>
          <w:lang w:val="sr-CS"/>
        </w:rPr>
        <w:t>Мира Павлов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</w:rPr>
        <w:t>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НО ОДЕЉ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председника извршног одељења, одређује се судија </w:t>
      </w:r>
      <w:r>
        <w:rPr>
          <w:b/>
          <w:lang w:val="sr-CS"/>
        </w:rPr>
        <w:t>Драган Марјановић,</w:t>
      </w:r>
      <w:r>
        <w:rPr>
          <w:lang w:val="sr-CS"/>
        </w:rPr>
        <w:t xml:space="preserve"> а за заменика председника извршног одељења, одређује се судија </w:t>
      </w:r>
      <w:r>
        <w:rPr>
          <w:b/>
          <w:lang w:val="sr-CS"/>
        </w:rPr>
        <w:t>Јелена Милојковић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За судије које ће поступати у извршним предметима, одређују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Ана Ристић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Јелена Милојковић</w:t>
      </w:r>
    </w:p>
    <w:p>
      <w:pPr>
        <w:pStyle w:val="Normal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Драган Марјан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У седишту Основног суда у Алексинцу,</w:t>
      </w:r>
      <w:r>
        <w:rPr>
          <w:lang w:val="sr-CS"/>
        </w:rPr>
        <w:t xml:space="preserve">  судије Јелена Милојковић и Драган Марјановић ће се овим предметима задуживати наведеним редоследом наизменично, по реду како предмети долазе у суд, према астрономском рачунању времена, а уколико истовремено дође више предмета распоређују се према азбучном реду презимена странака и то са по </w:t>
      </w:r>
      <w:r>
        <w:rPr>
          <w:b/>
          <w:lang w:val="sr-CS"/>
        </w:rPr>
        <w:t>5 броја</w:t>
      </w:r>
      <w:r>
        <w:rPr>
          <w:lang w:val="sr-CS"/>
        </w:rPr>
        <w:t xml:space="preserve"> предм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У Судској јединици у Сокобањи,</w:t>
      </w:r>
      <w:r>
        <w:rPr>
          <w:lang w:val="sr-CS"/>
        </w:rPr>
        <w:t xml:space="preserve"> судија Ана Ристић биће задужена извршним предметим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За одлучивање о приговору на решење о извршењу „ИПВ“ одређују се суди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аган Антанасков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есна Лук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да Арсениј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Именоване судије ће се овим предметима задуживати наведеним редоследом наизменично, по реду како предмети долазе у суд, према астрономском рачунању времена, а уколико истовремено дође више предмета распоређују се према азбучном реду презимена дужника, стим да ће задужени судија истовремено у конкретном предмету бити председник већ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V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СТУПАЊЕ ПО ПРЕДМЕТИМА ВЕЗАНИМ З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ЂЕЊЕ У РАЗУМНОМ РО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За поступање по предметима везаним за суђење у разумном року одређују се: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Небојша Цолић, председник суда, за предмете у кривичној материји</w:t>
      </w:r>
    </w:p>
    <w:p>
      <w:pPr>
        <w:pStyle w:val="Normal"/>
        <w:numPr>
          <w:ilvl w:val="0"/>
          <w:numId w:val="16"/>
        </w:numPr>
        <w:jc w:val="both"/>
        <w:rPr>
          <w:lang w:val="sr-CS"/>
        </w:rPr>
      </w:pPr>
      <w:r>
        <w:rPr>
          <w:lang w:val="sr-CS"/>
        </w:rPr>
        <w:t>Нада Арсенијевић, заменик председника суда, за предмете у парничној материј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ТУПАЊЕ ПО ПРЕДМЕТИМА ВЕЗАНИМ ЗА ОДЛУЧИВАЊЕ О ПРИГОВОРУ НА РЕШЕЊЕ ЈАВНОГ БЕЛЕЖ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поступање по предметима везаним за одлучивање о приговору на решење јавног бележника одређују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Небојша Цолић, председник суда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/>
        </w:rPr>
        <w:t>Драган Антанас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СТУПАЊЕ ПО ПРЕДМЕТИМА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НИХ СПОРОВА – УЗБУЊИВА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поступање по предметима везаним за предмете радних спорова – узбуњивача (У вези Закона о заштити узбуњивача) одређују се судиј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 xml:space="preserve">Драган Антанасковић 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 xml:space="preserve">Ана Ристић </w:t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Весна Лук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СУДСКЕ ПРАКС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едседник одељења је судија </w:t>
      </w:r>
      <w:r>
        <w:rPr>
          <w:b/>
          <w:lang w:val="sr-CS"/>
        </w:rPr>
        <w:t>Јелена Ђорђевић</w:t>
      </w:r>
      <w:r>
        <w:rPr>
          <w:lang w:val="sr-CS"/>
        </w:rPr>
        <w:t xml:space="preserve">, која руководи одељењем, а за заменика председника одељења је судија  </w:t>
      </w:r>
      <w:r>
        <w:rPr>
          <w:b/>
          <w:lang w:val="sr-CS"/>
        </w:rPr>
        <w:t>Нада Арсеније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удије одељења судске праксе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Јелена Ђорђевић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Весна Лукић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Нада Арсениј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</w:rPr>
        <w:t>XII</w:t>
      </w:r>
    </w:p>
    <w:p>
      <w:pPr>
        <w:pStyle w:val="Normal"/>
        <w:spacing w:before="280" w:after="280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  <w:t>ПРИПРЕМНО ОДЕЉЕЊЕ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За председника припремног одељења  поставља се судија </w:t>
      </w:r>
      <w:r>
        <w:rPr>
          <w:b/>
          <w:lang w:val="sr-CS"/>
        </w:rPr>
        <w:t>Јелена Ђорђевић</w:t>
      </w:r>
      <w:r>
        <w:rPr>
          <w:lang w:val="sr-CS"/>
        </w:rPr>
        <w:t xml:space="preserve">, а за заменика председника припремног одељења судија </w:t>
      </w:r>
      <w:r>
        <w:rPr>
          <w:b/>
          <w:lang w:val="sr-CS"/>
        </w:rPr>
        <w:t>Јелена Милојковић.</w:t>
      </w:r>
    </w:p>
    <w:p>
      <w:pPr>
        <w:pStyle w:val="Normal"/>
        <w:spacing w:before="280" w:after="280"/>
        <w:ind w:first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Припремно одељење Основног суда у  Алексинцу  вршиће испитивање испуњености процесних претпоставки за вођење поступка и одлучивање о правним лековима  под надзором председника одељења.</w:t>
      </w:r>
    </w:p>
    <w:p>
      <w:pPr>
        <w:pStyle w:val="Normal"/>
        <w:spacing w:before="280" w:after="280"/>
        <w:ind w:firstLine="360"/>
        <w:jc w:val="both"/>
        <w:rPr>
          <w:lang w:val="sr-CS"/>
        </w:rPr>
      </w:pPr>
      <w:r>
        <w:rPr>
          <w:lang w:val="sr-CS"/>
        </w:rPr>
        <w:t xml:space="preserve">У припремном одељењу поступаће судијски помоћници који ће бити накнадно одређе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X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СУДИЈА ОДРЕЂЕН ЗА РУКОВОЂЕЊЕ ИНФО-СЛУЖБОМ ЗА ПОДРШКУ АЛТЕРНАТИВНИМ НАЧИНИМА РЕШАВАЊА СПОРОВА У ОКВИРУ СУ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За судију који је надлежан за руковођење инфо службом за подршку алтернативним начинима решавања спорова у оквиру суда,</w:t>
      </w:r>
      <w:r>
        <w:rPr>
          <w:b/>
          <w:lang w:val="sr-CS"/>
        </w:rPr>
        <w:t xml:space="preserve"> </w:t>
      </w:r>
      <w:r>
        <w:rPr>
          <w:lang w:val="sr-CS"/>
        </w:rPr>
        <w:t>одређује се</w:t>
      </w:r>
      <w:r>
        <w:rPr>
          <w:b/>
          <w:lang w:val="sr-CS"/>
        </w:rPr>
        <w:t xml:space="preserve"> судија Весна Лук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Судија надлежан за руковођење инфо службом за подршку алтернативним начинима решавања спорова у оквиру суда, управља програмима медијације, надзире и оцењује напредак и резултате програма, промовише активности службе за подршку алтернативним начинима решавања спорова у оквиру суда ради пружања обавештења о могућности и поступку алтернативног решавања спорова и задужен је за сва питања везана за развој медијације на подручју Основног суда у Алексинц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</w:rPr>
        <w:t>X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ТУПАЊЕ ПО ПРЕДМЕТИМА ВЕЗАНИМ ЗА ПРИМЕНУ ЗАКОНА О СПРЕЧАВАЊУ  НАСИЉА У ПОРОДИ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судије који поступају по предметима везаним за примену Закона о спречавању насиља у породици, одређ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Небојша Цолић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Драган Марјановић</w:t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lang w:val="sr-CS"/>
        </w:rPr>
        <w:t>Јелена Ђорђ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Именоване судије ће се овим предметима задуживати наведеним редоследом наизменично, по реду како предмети долазе у суд, према астрономском рачунању времена, а уколико истовремено дође више предмета распоређују се према азбучном реду презимена дужника, стим да ће задужени судија истовремено у конкретном предмету бити председник већ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</w:rPr>
        <w:t>XV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Формира се тим за смањење броја старих предмета у саставу: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Небојша Цолић, председник суд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Нада Арсенијевић, заменик председника суд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Драган Марјановић, председник кривичног одељењ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Ана Ристић, председник грађанског одељењ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Ивана Радосављевић, шеф писарнице и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Дамир Димитријевић, ИТ техничар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ведени тим одржаваће састанке на крају сваког тромесечја и анализирати тромесечне резултате, а у случају потребе састанци ће бити одржавани и чешћ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</w:rPr>
        <w:t>XV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УДСКА ЈЕДИНИЦА У СОКОБАЊ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  </w:t>
      </w:r>
      <w:r>
        <w:rPr>
          <w:lang w:val="sr-CS"/>
        </w:rPr>
        <w:tab/>
        <w:t xml:space="preserve">За руководиоца Судске јединице у Сокобањи, одређује се судија </w:t>
      </w:r>
      <w:r>
        <w:rPr>
          <w:b/>
          <w:lang w:val="sr-CS"/>
        </w:rPr>
        <w:t>Ана Ристић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 одсуству руководиоца Судске јединице, исту замењује судија </w:t>
      </w:r>
      <w:r>
        <w:rPr>
          <w:b/>
          <w:lang w:val="sr-CS"/>
        </w:rPr>
        <w:t>Мира Павловић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</w:rPr>
        <w:t>XVII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СУДСКИ ДАНИ У СУДСКОЈ КАНЦЕЛАРИЈИ У РАЖЊ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удској канцеларији у Ражњу обављаће се  послови пријема писмена и оверавање потпи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удски дани одржавају се у Ражњу сваког четвртка у месецу а по потребни и у другим датумима по одобрењу председника с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погледу судских дана, поступаће судије Јелена Милојковић и Весна Лукић у складу са одређеним распоредом поступања по материј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XVI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МЕНЕ ЗАПИСНИЧАРА И ДАКТИЛОГРАФ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Записничари и дактилографи, распоређени на рад код судија, међусобно ће се замењивати по утврђеном редоследу замена судија, до 5 радних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одсуства записничара, односно дактилографа дужем од 5 радних дана, замене ће одређивати судска упр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696" w:firstLine="720"/>
        <w:rPr/>
      </w:pPr>
      <w:r>
        <w:rPr>
          <w:b/>
        </w:rPr>
        <w:t xml:space="preserve">                                                 </w:t>
      </w:r>
      <w:r>
        <w:rPr>
          <w:b/>
        </w:rPr>
        <w:t>XIX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ТАЛО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 01.01.2024. године судија Драгана Николић неће бити задуживана новим предметима  у свим материјама нити у предметима по којима су одлуке укинуте, већ само са предметима са којима је задужен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он истека свака три месеца, извршиће се задуживање предмета по претежно судећим материјама у парници (П, П1 и П2) тако да се дође до равномерног задужења свих судија којима су наведени предмети дати у рад и то у односу на новопримљене предмете без укинутих одлу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>Овај Годишњи распоред се може изменити у циљу реализације Програма решавања старих предмета у суду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Распоред послова запослених, записничара и распоред судница по материјама и судијама биће одређен посебним наредбам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Овај распоред  саопштен је на седници свих судија Основног суда у Алексинцу, одржаној дана 14.11.2023. године, а примењиваће се од 01.01.2024.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sr-CS"/>
        </w:rPr>
        <w:t>Годишњи распоред послова достављен је свим судијама Основног суда у Алексинцу лично и преко огласне табле суде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sr-CS"/>
        </w:rPr>
        <w:t>На овај распоред судије имају право приговора Високом савету судства, у року од 3 дана</w:t>
      </w:r>
      <w:r>
        <w:rPr>
          <w:b/>
        </w:rPr>
        <w:t xml:space="preserve"> од дана саопштавања </w:t>
      </w:r>
      <w:r>
        <w:rPr>
          <w:b/>
          <w:lang w:val="sr-RS"/>
        </w:rPr>
        <w:t>и пријема распоре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</w:t>
      </w:r>
      <w:r>
        <w:rPr>
          <w:lang w:val="en-US"/>
        </w:rPr>
        <w:t xml:space="preserve">            </w:t>
      </w:r>
      <w:r>
        <w:rPr>
          <w:lang w:val="sr-CS"/>
        </w:rPr>
        <w:t xml:space="preserve"> </w:t>
      </w:r>
      <w:r>
        <w:rPr>
          <w:lang w:val="en-US"/>
        </w:rPr>
        <w:t xml:space="preserve"> </w:t>
      </w:r>
      <w:r>
        <w:rPr>
          <w:b/>
          <w:lang w:val="sr-CS"/>
        </w:rPr>
        <w:t>ПРЕДСЕДНИК СУДА</w:t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  </w:t>
      </w:r>
      <w:r>
        <w:rPr>
          <w:b/>
          <w:lang w:val="sr-CS"/>
        </w:rPr>
        <w:t>Судија</w:t>
      </w:r>
      <w:r>
        <w:rPr>
          <w:lang w:val="sr-CS"/>
        </w:rPr>
        <w:t xml:space="preserve"> </w:t>
      </w:r>
      <w:r>
        <w:rPr>
          <w:b/>
          <w:lang w:val="sr-CS"/>
        </w:rPr>
        <w:t>Небојша Цолић</w:t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8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8:00Z</dcterms:created>
  <dc:creator>Lidija Ciric</dc:creator>
  <dc:description/>
  <dc:language>en-US</dc:language>
  <cp:lastModifiedBy>Nebojša Colić</cp:lastModifiedBy>
  <cp:lastPrinted>2023-11-15T09:27:00Z</cp:lastPrinted>
  <dcterms:modified xsi:type="dcterms:W3CDTF">2023-11-15T08:27:00Z</dcterms:modified>
  <cp:revision>11</cp:revision>
  <dc:subject/>
  <dc:title>РЕПУБЛИКА СРБИЈА</dc:title>
</cp:coreProperties>
</file>